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87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7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Атангулова Э.К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тангулова Эльдара Каирбек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тангулов Э.К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0.12.2024 № 18810086230000522162 в сумме 1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тангулов Э.К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Атангулова Э.К. в совершении правонарушения, предусмотренного ч. 1 ст. 20.25 КоАП РФ, представлены следующие документы: протокол об административном правонарушении от 27.02.2025; копия постановления по делу об административном правонарушении от 10.12.2024 № 18810086230000522162  которое вступило в законную силу 21.12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Атангулова Э.К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Атангулова Э.К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тангулова Эльдара Каирбек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7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87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87252010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